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20.09.2021</w:t>
      </w:r>
      <w:r>
        <w:rPr>
          <w:sz w:val="24"/>
        </w:rPr>
        <w:t xml:space="preserve">  № </w:t>
      </w:r>
      <w:r>
        <w:rPr>
          <w:sz w:val="24"/>
          <w:u w:val="single"/>
        </w:rPr>
        <w:t>1-4/1153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ряд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частичной компенс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ов на оплату аренды (найм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 медицинским работника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молодым специалист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учреждений здравоохран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х на территории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Домодедово Московской области, утвержденный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м Совета депутатов городского округа Домоде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от 11.03.2020 №1-4/103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 xml:space="preserve">131-ФЗ "Об общих принципах организации местного самоуправления в Российской Федерации", Законом Московской области от 14.11.2013 № 132/2013-ОЗ «О здравоохранении в Московской области», муниципальной программой городского округа Домодедово </w:t>
      </w:r>
      <w:r>
        <w:rPr>
          <w:color w:val="000000"/>
          <w:sz w:val="24"/>
          <w:szCs w:val="24"/>
        </w:rPr>
        <w:t>«Здравоохранение», утвержденной постановлением Администрации городского округа Домодедово от 31.10.2019 № 2282 и</w:t>
      </w:r>
      <w:r>
        <w:rPr>
          <w:sz w:val="24"/>
          <w:szCs w:val="24"/>
        </w:rPr>
        <w:t xml:space="preserve"> в целях создания условий для оказания медицинской помощи населению городского округа  Домодедово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>СОВЕТ ДЕПУТАТОВ ГОРОДСКОГО ОКРУГА РЕШИЛ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Порядок  предоставления  частичной компенсации расходов на оплату аренды (найма) жилого помещения медицинским работникам, в том числе молодым специалистам государственных учреждений здравоохранения, расположенных на территории городского округа Домодедово Московской области, утвержденный решением Совета депутатов городского округа Домодедово Московской области от 11.03.2020 № 1-4/1030 (далее – Порядок), следующие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Абзац 2 пункта 1.2. Порядка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Медицинский работник – </w:t>
      </w:r>
      <w:r>
        <w:rPr>
          <w:sz w:val="24"/>
          <w:szCs w:val="24"/>
        </w:rPr>
        <w:t>гражданин Российской Федерации, который имеет медицинское образование, замещает в полном объеме штатную должность врача, фельдшера, медицинской сестры, медицинской сестры-анестезиста в ГБУЗ МО «Московская областная станция скорой медицинской помощи» Домодедовская подстанция; фельдшера, врача и медицинской сестры в ГБУЗ МО «Домодедовская центральная городская больница»; врача-фтизиатра участкового в ГБУЗ МО «Московский областной клинический противотуберкулезный диспансер» филиал «Домодедовский»; врача-стоматолога детского и хирурга-стоматолога в ГАУЗ МО «Домодедовская городская стоматологическая поликлиника» и в трудовые (должностные) обязанности которых входит осуществление медицинской деятельности;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2. Абзац 2 пункта 1.4.3.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</w:t>
      </w:r>
      <w:r>
        <w:rPr>
          <w:color w:val="000000"/>
          <w:sz w:val="24"/>
          <w:szCs w:val="24"/>
        </w:rPr>
        <w:t>врачам и медицинским сестрам, основным местом работы которых в соответствии с трудовым договором является ГБУЗ МО «Домодедовская центральная городская больница</w:t>
      </w:r>
      <w:r>
        <w:rPr>
          <w:sz w:val="24"/>
          <w:szCs w:val="24"/>
        </w:rPr>
        <w:t>»;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 В пункте 1.1., 1.4.2. и 2.1. Порядка слова «Южный филиал ГБУЗ МО «Московская областная станция скорой медицинской помощи» Домодедовская подстанция» заменить словами «ГБУЗ МО «Московская областная станция скорой медицинской помощи» Домодедовская подстанц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                                                      Глава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Домоде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.П. Ковалевский                                                                          А.В. Двой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25:00Z</dcterms:created>
  <dc:creator>Demidova</dc:creator>
  <dc:description/>
  <cp:keywords/>
  <dc:language>en-US</dc:language>
  <cp:lastModifiedBy>Коняева Л.А.</cp:lastModifiedBy>
  <cp:lastPrinted>2020-08-20T10:46:00Z</cp:lastPrinted>
  <dcterms:modified xsi:type="dcterms:W3CDTF">2021-09-20T15:05:00Z</dcterms:modified>
  <cp:revision>3</cp:revision>
  <dc:subject/>
  <dc:title>  </dc:title>
</cp:coreProperties>
</file>